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lang w:val="fr-FR"/>
        </w:rPr>
        <w:t xml:space="preserve">Institut Franco-Allemand IFRA-SHS </w:t>
      </w:r>
      <w:r>
        <w:rPr>
          <w:b/>
          <w:bCs/>
          <w:lang w:val="fr-FR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885</wp:posOffset>
                </wp:positionH>
                <wp:positionV relativeFrom="paragraph">
                  <wp:posOffset>-266065</wp:posOffset>
                </wp:positionV>
                <wp:extent cx="253555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mpus Westend der Goethe-Universitä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rbert-Wollheim-Platz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stfach 42 – IG-Farben Hau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- 60 329 Frankfurt/Ma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Tél.: 00-49-69-798-31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ax : 00-49-69-798-319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fr-FR"/>
                                </w:rPr>
                                <w:t>ifha@institutfrancai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http://www.ifra-frankfurt.de/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65pt;height:132.7pt;mso-wrap-distance-left:9.05pt;mso-wrap-distance-right:9.05pt;mso-wrap-distance-top:0pt;mso-wrap-distance-bottom:0pt;margin-top:-20.9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mpus Westend der Goethe-Universitä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rbert-Wollheim-Platz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stfach 42 – IG-Farben Hau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- 60 329 Frankfurt/Ma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Tél.: 00-49-69-798-319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Fax : 00-49-69-798-319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  <w:lang w:val="fr-FR"/>
                          </w:rPr>
                          <w:t>ifha@institutfrancais.d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http://www.ifra-frankfurt.de/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FICHE DE RENSEIGNEMENTS POUR L'OBTENTIO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fr-FR"/>
        </w:rPr>
        <w:t xml:space="preserve">D'UNE BOURSE ESTIVALE DE RECHERCHE DE MOYENNE DUREE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sz w:val="24"/>
          <w:szCs w:val="24"/>
          <w:lang w:val="fr-FR"/>
        </w:rPr>
        <w:t>(« BOURSE ROBERT-MANDROU » ET « BOURSE GABRIEL MONOD » 2018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NOM/Prénom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Date de naissance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Adresse personnelle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Adresse électronique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Tél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Coordonnées bancaires ou postales (joindre RIB ou RIP)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Université (ou unité de recherche)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Statut actuel 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rFonts w:cs="Calibri"/>
          <w:szCs w:val="20"/>
          <w:lang w:val="fr-FR"/>
        </w:rPr>
        <w:t xml:space="preserve"> </w:t>
      </w:r>
      <w:r>
        <w:rPr>
          <w:szCs w:val="20"/>
          <w:lang w:val="fr-FR"/>
        </w:rPr>
        <w:t>□</w:t>
      </w:r>
      <w:r>
        <w:rPr>
          <w:rFonts w:cs="Calibri"/>
          <w:szCs w:val="20"/>
          <w:lang w:val="fr-FR"/>
        </w:rPr>
        <w:t xml:space="preserve"> </w:t>
      </w:r>
      <w:r>
        <w:rPr>
          <w:szCs w:val="20"/>
          <w:lang w:val="fr-FR"/>
        </w:rPr>
        <w:t>doctorant</w:t>
        <w:tab/>
        <w:t xml:space="preserve">□ postdoctorant / enseignant-chercheur / chercheur titulaire 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Titres universitaires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Travaux récents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Nom du directeur de recherche appuyant la candidature (seulement pour les doctorants candidats à la « Bourse Robert-Mandrou ») 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rPr/>
      </w:pPr>
      <w:r>
        <w:rPr>
          <w:szCs w:val="20"/>
          <w:lang w:val="fr-FR"/>
        </w:rPr>
        <w:t>Objet de la recherche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Durée souhaitée du séjour en Allemagne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Lieu(x) de résidence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Dates souhaitées :</w:t>
      </w:r>
    </w:p>
    <w:p>
      <w:pPr>
        <w:pStyle w:val="Normal"/>
        <w:spacing w:lineRule="auto" w:line="360"/>
        <w:rPr>
          <w:szCs w:val="20"/>
          <w:lang w:val="fr-FR"/>
        </w:rPr>
      </w:pPr>
      <w:r>
        <w:rPr>
          <w:szCs w:val="20"/>
          <w:lang w:val="fr-FR"/>
        </w:rPr>
        <w:t>Auprès de quels autres organismes avez-vous demandé une bourse 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ha@institutfrancais.de" TargetMode="External"/><Relationship Id="rId3" Type="http://schemas.openxmlformats.org/officeDocument/2006/relationships/hyperlink" Target="mailto:ifha@institutfrancai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0:00Z</dcterms:created>
  <dc:creator>Celine Lebret</dc:creator>
  <dc:description/>
  <cp:keywords/>
  <dc:language>en-US</dc:language>
  <cp:lastModifiedBy>Comm SST</cp:lastModifiedBy>
  <dcterms:modified xsi:type="dcterms:W3CDTF">2018-04-13T13:10:00Z</dcterms:modified>
  <cp:revision>2</cp:revision>
  <dc:subject/>
  <dc:title/>
</cp:coreProperties>
</file>